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oszukiwaniu kandydata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 ds. projektu – ekspert prowadzący zajęcia dodatkowe dl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ących się w zawodzie technik teleinformatyk (w zakresie konfiguracji siec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espole Szkół Łącznośc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Gdańsk miastem zawodowców – podniesienie jakości edukacji zawod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ształcenia Zawodowego i Ustawicznego Nr 1 w Gdańsku z siedzibą: al. gen. Józefa Hallera 16/18, tel. 58-301-42-08 zgodnie z Regulaminem Pracy CKZiU Nr 1 w Gdańs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e kandydatów/ek na wyżej wymienione stanowi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ezbędne wykształcenie i praktyka zawod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kowe wykształcenie wyższe lub w trak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tor Cisco lub Instruktor jednej z firm zabezpieczeń (np. PaloAlto, Strormshid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inimum 2 lat doświadczenia dydakty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magania konieczn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aństwa członkowskiego Unii Europejskiej, Konfederacji Szwajcarskiej lub państwa członkowskiego Europejskiego Porozumienia o Wolnym Handlu (EFTA – strony umowy o Europejskim Obszarze Gospodarczym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, umiejętność pracy w zespo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akres obowiązków na stanowisku Specjalisty ds. projektu – ekspert prowadzący zajęcia dodatkowe dla uczestników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zeprowadzenie zajęć dodatkowych dla uczestników -24 godzin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sparcie na etapie rekrutacja uczestników projek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gramu i harmonogramu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ćwiczeń prakty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jęć i weryfikacja nabytych umiejętn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szkolenia zgodnie z wymogami projektowym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wadzenie dokumentacji dotyczącej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czestnikami szkol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ierownikiem Projektu i pozostałymi członkami Zespołu Projek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runki pracy i płac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mowa o pracę na okres 16.02.2022-31.05.2022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Zespół Szkół Łącznośc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dwale Staromiejskie 51/52, 80-845 Gdańs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niepełnym wymiarze czasu pracy po 8 godzin miesięcz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yplomów, świadectw potwierdzających kwalifikacj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o popełnione umyśl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 wersji elektronicznej należy prze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adamczyk@ckziu1.gda.pl</w:t>
        </w:r>
      </w:hyperlink>
      <w:r>
        <w:rPr>
          <w:rFonts w:cs="Calibri" w:ascii="Calibri" w:hAnsi="Calibri"/>
          <w:sz w:val="22"/>
          <w:szCs w:val="22"/>
        </w:rPr>
        <w:t xml:space="preserve"> do dnia 16.02.2022 r. W tytule maila proszę wpisać </w:t>
      </w:r>
      <w:r>
        <w:rPr>
          <w:rFonts w:cs="Calibri" w:ascii="Calibri" w:hAnsi="Calibri"/>
          <w:i/>
          <w:sz w:val="22"/>
          <w:szCs w:val="22"/>
        </w:rPr>
        <w:t>„Rekrutacja- trener teleinformatyk_konfiguracja sieci”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telefoniczny z p. Anetą Adamczyk prowadzącą nabór na ww. stanowisko: 534 – 706 - 54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ostępowania w formie rozmowy kwalifikacyjnej, mającego na celu wyłonienie kandydatów/kandydatki na stanowisko, osoby spełniające wymagania powiadomione zostaną drogą telefoniczną lub elektroniczną.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tyka zajęć dodatkowych dla uczestników uczących się w zawodzie technik teleinformatyk (w zakresie konfiguracji sieci)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stawy konfiguracji zabezpieczeń siec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etodologia zabezpieczeń w siec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onfiguracja sieci z zabezpieczeniam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aktyczne zabezpieczenia sie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814" w:footer="12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230</wp:posOffset>
          </wp:positionH>
          <wp:positionV relativeFrom="page">
            <wp:posOffset>9995535</wp:posOffset>
          </wp:positionV>
          <wp:extent cx="7023735" cy="19431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4700</wp:posOffset>
          </wp:positionH>
          <wp:positionV relativeFrom="page">
            <wp:posOffset>323850</wp:posOffset>
          </wp:positionV>
          <wp:extent cx="6293485" cy="6743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6591300</wp:posOffset>
              </wp:positionV>
              <wp:extent cx="2183765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518.95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Gdańsk Miastem Zawodowców – podniesienie jakości edukacji zawodowej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258445</wp:posOffset>
          </wp:positionV>
          <wp:extent cx="6262370" cy="67119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6605905</wp:posOffset>
              </wp:positionV>
              <wp:extent cx="2183765" cy="303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pt;margin-top:520.1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Gdańsk Miastem Zawodowców – podniesienie jakości edukacji zawodowej</w:t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3flnie">
    <w:name w:val="Domyś3flnie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czyk@ckziu1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7:00Z</dcterms:created>
  <dc:creator>Marek Litwin</dc:creator>
  <dc:description/>
  <cp:keywords/>
  <dc:language>en-US</dc:language>
  <cp:lastModifiedBy>uzytkownik</cp:lastModifiedBy>
  <cp:lastPrinted>2022-01-31T08:27:00Z</cp:lastPrinted>
  <dcterms:modified xsi:type="dcterms:W3CDTF">2022-02-15T09:29:00Z</dcterms:modified>
  <cp:revision>7</cp:revision>
  <dc:subject/>
  <dc:title/>
</cp:coreProperties>
</file>