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oszukiwaniu kandydata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isty ds. projektu – ekspert prowadzący zajęcia dodatkowe dl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ących się w zawodzie technik automaty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espole Szkół Łącznośc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Gdańsk miastem zawodowców – podniesienie jakości edukacji zawod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ształcenia Zawodowego i Ustawicznego Nr 1 w Gdańsku z siedzibą: al. gen. Józefa Hallera 16/18, tel. 58-301-42-08 zgodnie z Regulaminem Pracy CKZiU Nr 1 w Gdańs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e kandydatów/ek na wyżej wymienione stanowi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ezbędne wykształcenie i praktyka zawod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wyższe minimum drugiego stopnia w dziedzinie elektrotechnika lub automaty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10 lat doświadczenia zawodowego w branży automaty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um 5 lat doświadczenia dydaktyczneg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Wymagania konieczn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aństwa członkowskiego Unii Europejskiej, Konfederacji Szwajcarskiej lub państwa członkowskiego Europejskiego Porozumienia o Wolnym Handlu (EFTA – strony umowy o Europejskim Obszarze Gospodarczym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, umiejętność pracy w zespo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akres obowiązków na stanowisku Specjalisty ds. projektu – ekspert prowadzący zajęcia dodatkowe dla uczestników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zajęć dodatkowych dla 2 grup uczestników, po 40 godzin na grupę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sparcie na etapie rekrutacja uczestników projek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gramu i harmonogramu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ćwiczeń prakty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jęć i weryfikacja nabytych umiejętn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szkolenia zgodnie z wymogami projektowym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wadzenie dokumentacji dotyczącej szkol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czestnikami szkol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ierownikiem Projektu i pozostałymi członkami Zespołu Projek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runki pracy i płac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mowa o pracę na okres 01.02.2022-31.05.2022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Zespół Szkół Łącznośc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dwale Staromiejskie 51/52, 80-845 Gdańs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w niepełnym wymiarze czasu pracy po 20 godzin miesięcz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yplomów, świadectw potwierdzających kwalifikacj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o popełnione umyśl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 wersji elektronicznej należy przesyłać na adres mailow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.adamczyks@ckziu1.gda.pl</w:t>
        </w:r>
      </w:hyperlink>
      <w:r>
        <w:rPr>
          <w:rFonts w:cs="Calibri" w:ascii="Calibri" w:hAnsi="Calibri"/>
          <w:sz w:val="22"/>
          <w:szCs w:val="22"/>
        </w:rPr>
        <w:t xml:space="preserve"> do dnia 28.01.2022 r. W tytule maila proszę wpisać </w:t>
      </w:r>
      <w:r>
        <w:rPr>
          <w:rFonts w:cs="Calibri" w:ascii="Calibri" w:hAnsi="Calibri"/>
          <w:i/>
          <w:sz w:val="22"/>
          <w:szCs w:val="22"/>
        </w:rPr>
        <w:t>„Rekrutacja- trener automatyk”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telefoniczny z p. Anetą Adamczyk prowadzącą nabór na ww. stanowisko: 534 – 706 - 545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ostępowania w formie rozmowy kwalifikacyjnej, mającego na celu wyłonienie kandydatów/kandydatki na stanowisko, osoby spełniające wymagania powiadomione zostaną drogą telefoniczną lub elektroniczną.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tyka zajęć dodatkowych dla uczestników uczących się w zawodzie technik automatyk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zytanie i analiza schematów pneumatycznych i elektrycznych układów auto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ysowanie schematów pneumatycznych i elektrycznych układów auto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dentyfikacja elementów i urządzeń pneumatyk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dentyfikacja elementów i urządzeń elektrycz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wory zwrotne, zawory dławiące, zawory dławiąco-zwrotne, zawory bezpieczeństwa, reduktory ciśnienia, zawory logiczne – zasada działania, podłączenie, zastosowa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Układy sterowania siłowników pneumatycznych jednostronnego i dwustronnego działa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zujniki zbliżeniowe indukcyjne, magnetyczne i pojemnościowe - zasada działani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zujniki optyczne - rodzaje, zasada działani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zujniki ultradźwiękowe – zasada działania, konfiguracj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miary przepływu, temperatury i ciśn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kaźniki elektromagnetyczne i styczniki - budowa, zasada działania, zastosowa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rzekaźniki czasowe – zasada działania, podłączenie, konfiguracja, aplikac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Silniki skokowe i sterowniki silników skokowych- zasada działania, podłączenie, konfiguracja sterowni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ilniki asynchroniczne - zasada działania, ustalanie kierunku wirowania, zabezpieczenia, podłącz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Przemienniki częstotliwości – dokumentacja techniczna, podłączenie, konfiguracja ograniczeń podstawowych parametr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Sterowniki PLC w układach automatyki. Konfiguracja środowiska TIA Portal, komunikacja ze sterownikiem, pisanie prostych programów, przesyłanie programu do sterownika, uruchomienie programu. Układy sterowania ze sterownikami programowalnymi – ćwiczenia praktycz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814" w:footer="12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230</wp:posOffset>
          </wp:positionH>
          <wp:positionV relativeFrom="page">
            <wp:posOffset>9995535</wp:posOffset>
          </wp:positionV>
          <wp:extent cx="7023735" cy="19431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4700</wp:posOffset>
          </wp:positionH>
          <wp:positionV relativeFrom="page">
            <wp:posOffset>323850</wp:posOffset>
          </wp:positionV>
          <wp:extent cx="6293485" cy="6743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6591300</wp:posOffset>
              </wp:positionV>
              <wp:extent cx="2183765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518.95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Gdańsk Miastem Zawodowców – podniesienie jakości edukacji zawodowej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258445</wp:posOffset>
          </wp:positionV>
          <wp:extent cx="6262370" cy="67119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6605905</wp:posOffset>
              </wp:positionV>
              <wp:extent cx="2183765" cy="303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pt;margin-top:520.1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Gdańsk Miastem Zawodowców – podniesienie jakości edukacji zawodowej</w:t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3flnie">
    <w:name w:val="Domyś3flnie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czyks@ckziu1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Marek Litwin</dc:creator>
  <dc:description/>
  <cp:keywords/>
  <dc:language>en-US</dc:language>
  <cp:lastModifiedBy>uzytkownik</cp:lastModifiedBy>
  <cp:lastPrinted>2022-01-21T11:21:00Z</cp:lastPrinted>
  <dcterms:modified xsi:type="dcterms:W3CDTF">2022-01-25T09:08:00Z</dcterms:modified>
  <cp:revision>5</cp:revision>
  <dc:subject/>
  <dc:title/>
</cp:coreProperties>
</file>