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łoszenie o poszukiwaniu kandydata na stanowisk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ecjalisty ds. projektu – ekspert prowadzący zajęcia dodatkowe dla uczestników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zących się w zawodzie technik teleinformatyk (w zakresie programowania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Zespole Szkół Łączności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ramach projektu Gdańsk miastem zawodowców – podniesienie jakości edukacji zawodowe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rum Kształcenia Zawodowego i Ustawicznego Nr 1 w Gdańsku z siedzibą: al. gen. Józefa Hallera 16/18, tel. 58-301-42-08 zgodnie z Regulaminem Pracy CKZiU Nr 1 w Gdańsk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zukuje kandydatów/ek na wyżej wymienione stanowis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Niezbędne wykształcenie i praktyka zawodow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unkowe wykształcenie wyższe lub w trakcie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omość języka C++, Python, C#, SQL, projektowanie systemów i testowanie aplikacji komputerowych,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minimum 2 lat doświadczenia dydaktycznego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ymagania konieczne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ywatelstwo państwa członkowskiego Unii Europejskiej, Konfederacji Szwajcarskiej lub państwa członkowskiego Europejskiego Porozumienia o Wolnym Handlu (EFTA – strony umowy o Europejskim Obszarze Gospodarczym)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gła znajomość obsługi komputera, umiejętność pracy w zespol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. Zakres obowiązków na stanowisku Specjalisty ds. projektu – ekspert prowadzący zajęcia dodatkowe dla uczestników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przeprowadzenie zajęć dodatkowych dla uczestników –łącznie 56 godzin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wsparcie na etapie rekrutacja uczestników projektu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programu i harmonogramu szkolenia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ćwiczeń praktycznych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zajęć i weryfikacja nabytych umiejętności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 szkolenia zgodnie z wymogami projektowymi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dokumentacji dotyczącej szkolenia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nad uczestnikami szkoleni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z Kierownikiem Projektu i pozostałymi członkami Zespołu Projektow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Warunki pracy i płacy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umowa o pracę na okres 16.02.2022-31.05.2022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pracy: Zespół Szkół Łączności,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Podwale Staromiejskie 51/52, 80-845 Gdańsk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a w niepełnym wymiarze czasu pracy po 14 godzin miesięczni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ymagane dokumenty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yciorys (CV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pia dyplomów, świadectw potwierdzających kwalifikacje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wyrażeniu zgody na przetwarzanie danych osobowych do celów rekrutacj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niekaralności za przestępstwo popełnione umyśl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Termin i miejsce składania dokumentów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kumenty w wersji elektronicznej należy przesyłać na adres mailowy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.adamczyk@ckziu1.gda.pl</w:t>
        </w:r>
      </w:hyperlink>
      <w:r>
        <w:rPr>
          <w:rFonts w:cs="Calibri" w:ascii="Calibri" w:hAnsi="Calibri"/>
          <w:sz w:val="22"/>
          <w:szCs w:val="22"/>
        </w:rPr>
        <w:t xml:space="preserve"> do dnia 16.02.2022 r. W tytule maila proszę wpisać </w:t>
      </w:r>
      <w:r>
        <w:rPr>
          <w:rFonts w:cs="Calibri" w:ascii="Calibri" w:hAnsi="Calibri"/>
          <w:i/>
          <w:sz w:val="22"/>
          <w:szCs w:val="22"/>
        </w:rPr>
        <w:t>„Rekrutacja- trener teleinformatyk_programowanie”.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 telefoniczny z p. Anetą Adamczyk prowadzącą nabór na ww. stanowisko: 534 – 706 - 545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terminie postępowania w formie rozmowy kwalifikacyjnej, mającego na celu wyłonienie kandydatów/kandydatki na stanowisko, osoby spełniające wymagania powiadomione zostaną drogą telefoniczną lub elektroniczną.</w:t>
      </w:r>
      <w:r>
        <w:br w:type="page"/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ematyka zajęć dodatkowych dla uczestników uczących się w zawodzie technik teleinformatyk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owanie aplikacji desktopowej w języku C# i T-SQL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rojektowanie i programowanie gry na silniku Unity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rojektowanie i programowanie gry w języku Python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rojektowanie i programowanie gry online w języku C++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Zadania maturalne z informatyki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Projekt sieci komputerowej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Projekt wizji systemu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Programowanie obiektow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40" w:top="1814" w:footer="12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70230</wp:posOffset>
          </wp:positionH>
          <wp:positionV relativeFrom="page">
            <wp:posOffset>9995535</wp:posOffset>
          </wp:positionV>
          <wp:extent cx="7023735" cy="194310"/>
          <wp:effectExtent l="0" t="0" r="0" b="0"/>
          <wp:wrapNone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6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74700</wp:posOffset>
          </wp:positionH>
          <wp:positionV relativeFrom="page">
            <wp:posOffset>323850</wp:posOffset>
          </wp:positionV>
          <wp:extent cx="6293485" cy="67437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9348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18325</wp:posOffset>
              </wp:positionH>
              <wp:positionV relativeFrom="page">
                <wp:posOffset>6591300</wp:posOffset>
              </wp:positionV>
              <wp:extent cx="2183765" cy="3035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03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4.75pt;margin-top:518.95pt;width:171.9pt;height:23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 Narrow" w:hAnsi="Arial Narrow" w:eastAsia="Times New Roman" w:cs="Arial Narrow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  <w:lang w:val="en-US" w:eastAsia="en-US"/>
      </w:rPr>
    </w:pPr>
    <w:r>
      <w:rPr>
        <w:rFonts w:cs="Calibri" w:ascii="Calibri" w:hAnsi="Calibri"/>
        <w:b/>
        <w:sz w:val="16"/>
        <w:szCs w:val="16"/>
        <w:lang w:val="en-US" w:eastAsia="en-US"/>
      </w:rPr>
      <w:t>Gdańsk Miastem Zawodowców – podniesienie jakości edukacji zawodowej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  <w:lang w:val="en-US" w:eastAsia="en-US"/>
      </w:rPr>
    </w:pPr>
    <w:r>
      <w:rPr>
        <w:rFonts w:cs="Calibri" w:ascii="Calibri" w:hAnsi="Calibri"/>
        <w:b/>
        <w:sz w:val="16"/>
        <w:szCs w:val="16"/>
        <w:lang w:val="en-US" w:eastAsia="en-US"/>
      </w:rPr>
      <w:t>projekt współfinansowany ze środków Unii Europejskiej w ramach Regionalnego Programu Operacyjnego dla Województwa Pomorskiego na lata 2014-2020, Osi Priorytetowej: 3 Edukacja, Działania 3.3.: Edukacja zawodowa.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  <w:lang w:val="en-US" w:eastAsia="en-US"/>
      </w:rPr>
    </w:pPr>
    <w:r>
      <w:rPr>
        <w:rFonts w:cs="Calibri" w:ascii="Calibri" w:hAnsi="Calibri"/>
        <w:b/>
        <w:sz w:val="16"/>
        <w:szCs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22020</wp:posOffset>
          </wp:positionH>
          <wp:positionV relativeFrom="page">
            <wp:posOffset>258445</wp:posOffset>
          </wp:positionV>
          <wp:extent cx="6262370" cy="671195"/>
          <wp:effectExtent l="0" t="0" r="0" b="0"/>
          <wp:wrapNone/>
          <wp:docPr id="3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6237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16420</wp:posOffset>
              </wp:positionH>
              <wp:positionV relativeFrom="page">
                <wp:posOffset>6605905</wp:posOffset>
              </wp:positionV>
              <wp:extent cx="2183765" cy="30353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03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44.6pt;margin-top:520.1pt;width:171.9pt;height:23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 Narrow" w:hAnsi="Arial Narrow" w:eastAsia="Times New Roman" w:cs="Arial Narrow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w:t>Gdańsk Miastem Zawodowców – podniesienie jakości edukacji zawodowej</w:t>
    </w:r>
  </w:p>
  <w:p>
    <w:pPr>
      <w:pStyle w:val="Header"/>
      <w:jc w:val="center"/>
      <w:rPr/>
    </w:pPr>
    <w:r>
      <w:rPr>
        <w:rFonts w:cs="Calibri" w:ascii="Calibri" w:hAnsi="Calibri"/>
        <w:b/>
        <w:sz w:val="20"/>
        <w:szCs w:val="20"/>
        <w:lang w:val="en-US" w:eastAsia="en-US"/>
      </w:rPr>
      <w:t>projekt współfinansowany ze środków Unii Europejskiej w ramach Regionalnego Programu Operacyjnego dla Województwa Pomorskiego na lata 2014-2020, Osi Priorytetowej: 3 Edukacja, Działania 3.3.: Edukacja zawodowa.</w:t>
    </w:r>
  </w:p>
  <w:p>
    <w:pPr>
      <w:pStyle w:val="Header"/>
      <w:jc w:val="center"/>
      <w:rPr>
        <w:rFonts w:ascii="Calibri" w:hAnsi="Calibri" w:cs="Calibri"/>
        <w:b/>
        <w:b/>
        <w:sz w:val="20"/>
        <w:szCs w:val="20"/>
        <w:lang w:val="en-US" w:eastAsia="en-US"/>
      </w:rPr>
    </w:pPr>
    <w:r>
      <w:rPr>
        <w:rFonts w:cs="Calibri" w:ascii="Calibri" w:hAnsi="Calibri"/>
        <w:b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2">
    <w:name w:val="WW8Num17z2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2z2">
    <w:name w:val="WW8Num32z2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pellingerror">
    <w:name w:val="spellingerror"/>
    <w:basedOn w:val="Domylnaczcionkaakapitu"/>
    <w:qFormat/>
    <w:rPr/>
  </w:style>
  <w:style w:type="character" w:styleId="Normaltextrun1">
    <w:name w:val="normaltextrun1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my3flnie">
    <w:name w:val="Domyś3flnie"/>
    <w:qFormat/>
    <w:pPr>
      <w:widowControl/>
      <w:autoSpaceDE w:val="false"/>
      <w:bidi w:val="0"/>
      <w:spacing w:lineRule="atLeast" w:line="200"/>
    </w:pPr>
    <w:rPr>
      <w:rFonts w:ascii="Arial Unicode MS" w:hAnsi="Arial Unicode MS" w:eastAsia="Arial Unicode MS" w:cs="Arial Unicode MS"/>
      <w:color w:val="auto"/>
      <w:kern w:val="2"/>
      <w:sz w:val="36"/>
      <w:szCs w:val="3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/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88"/>
      <w:jc w:val="both"/>
    </w:pPr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  <w:jc w:val="left"/>
    </w:pPr>
    <w:rPr>
      <w:rFonts w:ascii="Arial" w:hAnsi="Arial" w:cs="Arial"/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damczyk@ckziu1.gd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S-RPO2014-2020-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5:37:00Z</dcterms:created>
  <dc:creator>Marek Litwin</dc:creator>
  <dc:description/>
  <cp:keywords/>
  <dc:language>en-US</dc:language>
  <cp:lastModifiedBy>uzytkownik</cp:lastModifiedBy>
  <cp:lastPrinted>2022-01-31T08:27:00Z</cp:lastPrinted>
  <dcterms:modified xsi:type="dcterms:W3CDTF">2022-02-15T09:28:00Z</dcterms:modified>
  <cp:revision>7</cp:revision>
  <dc:subject/>
  <dc:title/>
</cp:coreProperties>
</file>